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№1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не допущению примен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активных вещест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потребляй курение, алкоголь, наркоти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о профилактических мерах потребления ПА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 – уменьшает жизнь на 15-20 лет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 – мешает жить обществ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– увеличивает вероятность смерти в десятки раз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– основная причина заболевания раком легких, гортани, пищевода, почек, поджелудочной железы и д.т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– занимает 1 место в мире по подростковому курению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ркотики – вещества, обладающие способностью изменять работу головного мозг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ки – это яд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 распространение наркотиков преследуется законом РФ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ты знаешь, где торгуют наркотиками сообщи «02»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0:48:00Z</dcterms:created>
  <dc:creator>Оля</dc:creator>
  <dc:description/>
  <cp:keywords/>
  <dc:language>en-US</dc:language>
  <cp:lastModifiedBy>Оля</cp:lastModifiedBy>
  <dcterms:modified xsi:type="dcterms:W3CDTF">2016-01-11T21:09:00Z</dcterms:modified>
  <cp:revision>2</cp:revision>
  <dc:subject/>
  <dc:title/>
</cp:coreProperties>
</file>