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b/>
          <w:i/>
          <w:sz w:val="28"/>
          <w:szCs w:val="28"/>
        </w:rPr>
        <w:t>№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 безопасному управлению мотоциклов, скутеров, велосипе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 о том, что в случае аварии наиболее вероятными жертвами становятся велосипедисты и мотоциклис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тоцикл,  скутер и велосипед большей частью используются молодежью, которая слишком часто уверена, что у нее мгновенная реакция, и это позволит избежать происше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ая эти средства, необходимо помнить правила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ть, что делать в зоне интенсивного движения вблизи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ять тормоза, звуковой сигнал, передние и задние световые огни. </w:t>
        <w:br/>
        <w:t>-оповещать об изменении движения заранее;</w:t>
        <w:br/>
        <w:t>-не тормозить резко во избежание скольжения ;</w:t>
        <w:br/>
        <w:t>-возить сумки или пакеты только на багажнике;</w:t>
        <w:br/>
        <w:t>-снижать скорость на дороге, покрытой песком, льдом, снегом или на спуске.</w:t>
        <w:br/>
        <w:t>-управлять мотоциклом, скутером можно только в защитном шлеме!</w:t>
        <w:br/>
        <w:t>-ночью использовать яркоокрашенную одежду и следить за тем, чтобы светоотражающие детали были чистыми;</w:t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правляя мотоциклом, скутером или велосипедом, надо   помнить: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-нельзя двигаться против движения транспорта;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-держаться строго правой стороны;</w:t>
      </w:r>
    </w:p>
    <w:p>
      <w:pPr>
        <w:pStyle w:val="Normal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-не буксировать других и не ездить самому на буксире;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ься друг за другом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0:00Z</dcterms:created>
  <dc:creator>Оля</dc:creator>
  <dc:description/>
  <cp:keywords/>
  <dc:language>en-US</dc:language>
  <cp:lastModifiedBy>Оля</cp:lastModifiedBy>
  <dcterms:modified xsi:type="dcterms:W3CDTF">2016-01-11T18:50:00Z</dcterms:modified>
  <cp:revision>2</cp:revision>
  <dc:subject/>
  <dc:title/>
</cp:coreProperties>
</file>